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курса.</w:t>
      </w:r>
    </w:p>
    <w:p>
      <w:pPr>
        <w:pStyle w:val="Normal"/>
        <w:numPr>
          <w:ilvl w:val="1"/>
          <w:numId w:val="2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лидеры и руководители районных, школьных и иных детских и молодежных общественных объединений, и организаций, чья деятельность не противоречит существующему в Российской Федерации и Республике Татарстан законодательству. </w:t>
      </w:r>
    </w:p>
    <w:p>
      <w:pPr>
        <w:pStyle w:val="Normal"/>
        <w:numPr>
          <w:ilvl w:val="1"/>
          <w:numId w:val="2"/>
        </w:numPr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нтов выдвигают молодёжные и детские общественные организации, органы самоуправления детей и молодёжи, образовательные организации. Самовыдвижение конкурсантов не предусмотрено.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Лидеры и руководители общественных объединений должны иметь стаж работы или опыт участия в деятельности направляющего их на Конкурс детского объединения </w:t>
      </w:r>
      <w:r>
        <w:rPr>
          <w:rFonts w:cs="Times New Roman" w:ascii="Times New Roman" w:hAnsi="Times New Roman"/>
          <w:b/>
          <w:sz w:val="24"/>
          <w:szCs w:val="24"/>
        </w:rPr>
        <w:t>не менее 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государственной молодежной политики Российской Федерации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щественные организации, направившие лидеров и руководителей для участия в конкурсе, несут ответственность за достоверность информации, представленной в документах участников конкурса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Участники конкурса делятся на 4 группы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ктивист детского общественного объединения (11-13 лет 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ный член детского общественного объединения. Участвует в деятельности общественного объединения, в том числе в качестве организатора какого-либо дела (мероприятия). Умеет создавать положительную эмоциональную атмосферу в группе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Лидер детского или молодежного общественного объединения (14 – 15 лет включительно)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ый член молодежного или детского общественного объединения. 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Лидер детского или молодежного общественного объединения (16–18 лет включительно)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ый член молодежного или детского общественного объединения. 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общественном объединении. Имеет устойчивую гражданскую позицию. Авторитетен в принятии решений и способен нести за них ответственность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Руководитель детского или молодежного общественного объединения (от 18 лет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ет законодательство Российской Федерации и Республики Татарстан, в том числе в области государственной поддержки молодежных и детских общественных объединений. Обладает управленческими способностями, умением создавать эффективные команды, работать в команде. Эффективный менеджер общественной сферы. Владеет навыками стратегического планирования развития обществен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. Владеет технологиями фандрайзинга, формирования и продвижения ценностей общественного объединения в молодежной среде, в том числе посредством социальных сетей. Имеет устойчивую гражданскую позицию. Авторитетен в принятии решений и способен нести за них ответственность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>Порядок проведения и содержание конкурс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13  декабря 2017 в 14-00 в каб.3 в ЦДТ Вахитовского района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Конкурса на всех этапах предполагает оценку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торских, креативных и коммуникативных способностей конкурсант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правленческих способностей, умений и навыков участников Конкурса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ровня интеллектуального развития, информационной, проектной культуры конкурсанта;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ношения детей и коллег к лидеру, руководителю детского и молодежного объедин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Заочный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заключается в экспертной оценке следующих материалов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 «Мой опыт, мои достижения» (2-3 печатные страницы);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деоролик</w:t>
      </w:r>
      <w:r>
        <w:rPr>
          <w:rFonts w:cs="Times New Roman" w:ascii="Times New Roman" w:hAnsi="Times New Roman"/>
          <w:sz w:val="24"/>
          <w:szCs w:val="24"/>
        </w:rPr>
        <w:t xml:space="preserve"> «Я и мое общественное объединение» (продолжительность не более 3- мину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 или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, должен быть создан в 2017 году)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еоролик должен отражать основную деятельность и достижения участника конкурса        «Лидер»  в организации, его умение добиваться поставленных задач и решать возникающие проблемы; содержать информацию о детской общественной организации  и  объединении, его структуре и основных направлениях деятельност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ци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, реализованный в 2016-2017 уч. году (с экспертной оценкой специалиста и аналитической справкой конкурсанта), в разработке и (или) реализации которого конкурсант принимал непосредственное участие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</w:rPr>
        <w:t>(заметка) из опыта работы участника конкурса в молодежном (детском) движении (1- 2 печатные страницы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амохарактеристика участника конкурс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чный этап конкурса состоит из следующих частей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Собеседовани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собеседования – выяснить мотивы участия в конкурсе, познакомиться с деятельностью организации, которую представляет конкурсант, составить психологический портрет участника конкурс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ставка участника конкурса «Я и моя гражданская позиция в ДОО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 Основная конкурсная программ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Содержание основной конкурсной программ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>Самопрезентация   участника конкурса «Я и мое общественное объедин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до 3-5 минут. Ответы на вопросы до 2 минут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 конкурса должен в творческой форме рассказать о своей организации и о себе, как о лидере (руководителе) своей организации. Выбирая форму подачи, необходимо помнить, что «самопрезентация» - это разнообразные таланты, способность к импровизации, шутке, умение быть привлекательным и обаятельным, прежде всего творческая подача материал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й полигон»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и защита социального проекта на заданную тему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– до 10 мин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олучает по жеребьевке тему проекта, разрабатывает его и презентует жюри и остальным участникам. (необходимо знать структуру составления социального проекта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Мероприятия, раскрывающие организаторские, креативные, коммуникативные способности, уровень интеллектуального развития конкурсантов (</w:t>
      </w:r>
      <w:r>
        <w:rPr>
          <w:rFonts w:cs="Times New Roman" w:ascii="Times New Roman" w:hAnsi="Times New Roman"/>
          <w:b/>
          <w:sz w:val="24"/>
          <w:szCs w:val="24"/>
        </w:rPr>
        <w:t>деловая игра, дискуссия, тестирование,</w:t>
      </w:r>
      <w:r>
        <w:rPr>
          <w:rFonts w:cs="Times New Roman" w:ascii="Times New Roman" w:hAnsi="Times New Roman"/>
          <w:sz w:val="24"/>
          <w:szCs w:val="24"/>
        </w:rPr>
        <w:t xml:space="preserve"> твор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ы</w:t>
      </w:r>
      <w:r>
        <w:rPr>
          <w:rFonts w:cs="Times New Roman" w:ascii="Times New Roman" w:hAnsi="Times New Roman"/>
          <w:sz w:val="24"/>
          <w:szCs w:val="24"/>
        </w:rPr>
        <w:t xml:space="preserve"> и т.д.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Блиц-опрос (знание нормативных документов по детскому движению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нкурс «Персон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бедители районного конкурса   примут участие в городском конкурсе на базе ГДДТ им. А. Алиша 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инал конкурса выходят 3 участника в каждой номинации, набравшие наибольшую сумму баллов по итогам всех предыдущих этапов конкурса.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Конкурс.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 xml:space="preserve">5.1. Для участия в заочном этапе  участники представляют в оргкомитет районного конкурса до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декабря 201</w:t>
      </w:r>
      <w:r>
        <w:rPr>
          <w:b/>
          <w:lang w:val="ru-RU"/>
        </w:rPr>
        <w:t>7</w:t>
      </w:r>
      <w:r>
        <w:rPr>
          <w:b/>
        </w:rPr>
        <w:t xml:space="preserve"> </w:t>
      </w:r>
      <w:r>
        <w:rPr/>
        <w:t xml:space="preserve"> года на электронный адрес</w:t>
      </w:r>
      <w:r>
        <w:rPr>
          <w:lang w:val="ru-RU"/>
        </w:rPr>
        <w:t xml:space="preserve"> </w:t>
      </w:r>
      <w:r>
        <w:rPr>
          <w:lang w:val="en-US"/>
        </w:rPr>
        <w:t>lmfom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 следующие документы на участников районного конкурса: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 xml:space="preserve">- заявка на участие в районном конкурсе по форме: 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>
          <w:u w:val="single"/>
        </w:rPr>
        <w:t>1.Ф.И.О. (полностью) участника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>
          <w:u w:val="single"/>
        </w:rPr>
      </w:pPr>
      <w:r>
        <w:rPr>
          <w:u w:val="single"/>
        </w:rPr>
        <w:t>2. дата рождения (число, месяц, год)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>
          <w:u w:val="single"/>
        </w:rPr>
      </w:pPr>
      <w:r>
        <w:rPr>
          <w:u w:val="single"/>
        </w:rPr>
        <w:t>3.место учебы (работы)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>
          <w:u w:val="single"/>
        </w:rPr>
        <w:t>4.паспортные данные, включающие серию и номер, кем и когда выдан (для участников до 14 лет аналогичные данные свидетельства о рождении)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>
          <w:u w:val="single"/>
        </w:rPr>
        <w:t>5.домашний адрес (с почтовым индексом)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>
          <w:u w:val="single"/>
        </w:rPr>
        <w:t xml:space="preserve">6. контактный телефон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>
          <w:u w:val="single"/>
        </w:rPr>
      </w:pPr>
      <w:r>
        <w:rPr>
          <w:u w:val="single"/>
        </w:rPr>
        <w:t>7.название молодежного (детского) объединения, которое  представляет участник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>
          <w:u w:val="single"/>
        </w:rPr>
      </w:pPr>
      <w:r>
        <w:rPr>
          <w:u w:val="single"/>
        </w:rPr>
        <w:t>8. поручение (статус) в МДОО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>
          <w:u w:val="single"/>
        </w:rPr>
      </w:pPr>
      <w:r>
        <w:rPr>
          <w:u w:val="single"/>
        </w:rPr>
        <w:t>9. место, занятое в районном конкурсе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>
          <w:u w:val="single"/>
        </w:rPr>
        <w:t>10. номинация конкурса, в которой будет участвовать</w:t>
      </w:r>
      <w:r>
        <w:rPr/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>- самохарактеристика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 xml:space="preserve">-характеристика </w:t>
      </w:r>
      <w:r>
        <w:rPr>
          <w:b/>
        </w:rPr>
        <w:t>руководителя организации</w:t>
      </w:r>
      <w:r>
        <w:rPr/>
        <w:t>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>-резюме участника конкурса «Мой опыт, мои достижения»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 xml:space="preserve">-видеоролик «Я и мое общественное объединение»; 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>- социальный проект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>-статья (заметка) из опыта работы участника в молодежном (детском) движении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>-документы и материалы, подтверждающие личные достижения в общественном объединении участника конкурса (копии дипломов, грамот, благодарностей, сертификатов, публикации, фотографии)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>-организационно-правовые документы организации (Устав или Положение, Программа деятельности организации).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 xml:space="preserve">5.2. Требования к форматированию текста документов: формат </w:t>
      </w:r>
      <w:r>
        <w:rPr>
          <w:lang w:val="en-US"/>
        </w:rPr>
        <w:t>DOC</w:t>
      </w:r>
      <w:r>
        <w:rPr/>
        <w:t xml:space="preserve"> или  </w:t>
      </w:r>
      <w:r>
        <w:rPr>
          <w:lang w:val="en-US"/>
        </w:rPr>
        <w:t>PDF</w:t>
      </w:r>
      <w:r>
        <w:rPr/>
        <w:t>, шрифт Times New Roman размером 14 кегль, интервал 1,5, слева - 2,75 см, справа - 2,25 см, сверху - 3 см, снизу - 2 см; нумерация страниц – верхний колонтитул (справа);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>5.3.Конкурсные материалы, представленные на заочный этап  Конкурса позднее 1</w:t>
      </w:r>
      <w:r>
        <w:rPr>
          <w:lang w:val="ru-RU"/>
        </w:rPr>
        <w:t xml:space="preserve">1 </w:t>
      </w:r>
      <w:r>
        <w:rPr/>
        <w:t>декабря  201</w:t>
      </w:r>
      <w:r>
        <w:rPr>
          <w:lang w:val="ru-RU"/>
        </w:rPr>
        <w:t xml:space="preserve">7 </w:t>
      </w:r>
      <w:r>
        <w:rPr/>
        <w:t xml:space="preserve"> года, а также с нарушениями, не рассматриваются.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/>
      </w:pPr>
      <w:r>
        <w:rPr/>
        <w:t xml:space="preserve">5.4.Материалы, присланные на Конкурс, не рецензируются. </w:t>
      </w:r>
    </w:p>
    <w:p>
      <w:pPr>
        <w:pStyle w:val="TextBodyIndent"/>
        <w:tabs>
          <w:tab w:val="clear" w:pos="708"/>
          <w:tab w:val="left" w:pos="4538" w:leader="none"/>
        </w:tabs>
        <w:spacing w:lineRule="auto" w:line="276"/>
        <w:ind w:left="-426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z w:val="24"/>
          <w:szCs w:val="24"/>
        </w:rPr>
        <w:t>Подведение итогов.</w:t>
      </w:r>
    </w:p>
    <w:p>
      <w:pPr>
        <w:pStyle w:val="TextBodyIndent"/>
        <w:spacing w:lineRule="auto" w:line="276"/>
        <w:ind w:left="-426" w:hanging="0"/>
        <w:rPr/>
      </w:pPr>
      <w:r>
        <w:rPr/>
        <w:t xml:space="preserve">     </w:t>
      </w:r>
      <w:r>
        <w:rPr/>
        <w:t xml:space="preserve">6.1. Итоги районного конкурса «Я – лидер» подводятся специальным жюри, </w:t>
      </w:r>
    </w:p>
    <w:p>
      <w:pPr>
        <w:pStyle w:val="TextBodyIndent"/>
        <w:spacing w:lineRule="auto" w:line="276"/>
        <w:ind w:left="-426" w:hanging="0"/>
        <w:rPr/>
      </w:pPr>
      <w:r>
        <w:rPr/>
        <w:t>в состав, которого входят руководители и лидеры городских общественных организаций, педагоги центров дополнительного образования детей и молодежи, представители органов государственной власти, победители и призеры предыдущих аналогичных конкурсов.</w:t>
      </w:r>
    </w:p>
    <w:p>
      <w:pPr>
        <w:pStyle w:val="TextBodyIndent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6.2. Жюри работает на профессиональной основе, является независимым, решение жюри не пересматривается.  </w:t>
      </w:r>
    </w:p>
    <w:p>
      <w:pPr>
        <w:pStyle w:val="TextBodyIndent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6.3. По итогам Конкурса все участники награждаются дипломами участника городского конкурса «Я – лидер». Участники, занявшие призовые места в каждой номинации, награждаются 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TextBodyIndent"/>
        <w:spacing w:lineRule="auto" w:line="276"/>
        <w:ind w:left="-426" w:hanging="0"/>
        <w:rPr/>
      </w:pPr>
      <w:r>
        <w:rPr/>
        <w:t xml:space="preserve">   </w:t>
      </w:r>
      <w:r>
        <w:rPr/>
        <w:t>6.3. Оргкомитетом конкурса могут быть учреждены специальные номинации.</w:t>
      </w:r>
    </w:p>
    <w:p>
      <w:pPr>
        <w:pStyle w:val="TextBodyIndent"/>
        <w:spacing w:lineRule="auto" w:line="276"/>
        <w:ind w:left="-426" w:hanging="0"/>
        <w:rPr/>
      </w:pPr>
      <w:r>
        <w:rPr/>
      </w:r>
    </w:p>
    <w:p>
      <w:pPr>
        <w:pStyle w:val="Normal"/>
        <w:spacing w:before="0" w:after="20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лефон для справок: 292-22-68. Заведующая отделом методической работы, координатор детского движения Вахитовского района Фоменко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9:00Z</dcterms:created>
  <dc:creator>Admin</dc:creator>
  <dc:description/>
  <cp:keywords/>
  <dc:language>en-US</dc:language>
  <cp:lastModifiedBy>Zvuk</cp:lastModifiedBy>
  <cp:lastPrinted>2017-12-04T14:07:00Z</cp:lastPrinted>
  <dcterms:modified xsi:type="dcterms:W3CDTF">2017-12-13T06:49:00Z</dcterms:modified>
  <cp:revision>2</cp:revision>
  <dc:subject/>
  <dc:title/>
</cp:coreProperties>
</file>